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TEUR RADIO REPEATER and WEATHER 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February 1992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Entries known to be preferred sources of w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tries known as good sources of w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programmed into memory of Net Control rig at the NWS Office in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 are based on experience or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indicates offset of repeater input frequency (+/- 600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Keith Brewster, N0IAW, University of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from Bill Bunting (NWS, Norman), Herb Stein (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arricklow, K5KJ, Garland, TX (packet:N5AUX.#NTX.TX.USA.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/Additions welcome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kbrews@geo785.gcn.uoknor.edu     BITNET: kbrews@UOKGC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Oklahoma, School of Meteorology, Rm 13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Center Tower, Norman, OK 73019  (405) 325-6561  fax:325-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ver             146.94    -    WD0GQL   Wx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ado Springs   146.97    -    W0VI     Wx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            146.70    -    BAR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            146.73    -    RMVHFS -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            146.76    -    RMVHFS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            147.15    +    WB0FQB   Aurora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Morgan        147.24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lington         146.8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ar              146.6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 Sterling, P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 Colorado Springs, Ala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 Denver,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 following govt freqs may no longer be in use (4/90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S RT-1987 output....... 16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....... 16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DE repeater........... 16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 radar site...... 16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ramie            146.82    -    Wx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yenne           146.775   -    Cheyen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oming Hiway Patrol     155.445,155.640,156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               154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land, Torrington PD  15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yenne PD              15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40      Ra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475     Cheyenne, Lander, She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55      Casper, Rock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s Bluff       145.33    -    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s Bluff       146.94    -    Platt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ney             146.97    -    Cheyenn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Island       147.18    +    Hamilton Co. 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Island       146.94    -    Mid-Nebraska 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coln-Columbus   146.64    -    Pawnee AR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coln            146.85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aha-Fremont      146.67    -    Pioneer AR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aha              146.94    -    Midlands 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folk            146.79    -    Buzzards Roost 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Grand Island, Omaha, Me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Lincoln, Holdrege,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North Platte, Scotts Bluff, 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kaloosa (NW)      147.06   +    Jefferson Count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y               146.82   -    range E to mile 94, I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ne             147.36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City          146.70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hton             146.64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ys                147.18   +    *9 for 911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son              146.97   -    range WaKeeney to Salina N0GNJ=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na              147.03   +    WD0CFZ=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borne             147.375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 Center        146.6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rden City         146.9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al             146.805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ysses             147.06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ge City          147.03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ichita             146.94   -    range north to McPherson, SW to Arg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 control Harold, K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eld            145.19   -    100 mi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opeka              146.67   -    NW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Kansas City (MO)    146.82   -    NWS KC areawid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ley County (Winfield) CD...........453.975   Wx Radar 50-75 mi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ner County Sheriff.................46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as Hiway Patrol (Turnpike Div.)...154.680   20 mi from Tur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pike Authority (Maint./Toll Plazas) 151.100  Broadcast Wx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vane Emergency Services............155.100   Spotters &amp; Wx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ita WSO severe "hotline" (800) 362-2193 -- for emergenc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vere weath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40      Chanute,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475     Colby, Dodge City, To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.55      Wichita, Con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" S. Central Kansas radio inf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 Reed :</w:t>
        <w:tab/>
        <w:t>RLREED@wsuiar.wsu.ukans.edu   24-JUN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s indicated by "&gt;" are programmed into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ntrol rig at the NWS Office in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lahom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wide Fire............. 15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rif--mutual aid, west.. 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tual aid, east.. 15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CD................... 155.235  (Kingfisher,Frederick,Semin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lphur,Ada,Holden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Oklahom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Clinton, Enid, McAl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Lawton,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mon             147.15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Supply        147.12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ward           146.73   -     Mooreland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reland          147.36   +     KD5JR=Bill, Woodward rada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               146.895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k City           146.76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umet            146.6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view           145.45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Enid               145.29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id               147.375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fisher Civil Defense.........15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west)........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PD/SO's.................159.15,1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la HP NW Relay.................15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FM radio Woodward.........KWOX...101.1 MHz    (100 k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radio Guymon...........KYGN...1210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lahoma 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wes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tus              146.79   -     80 mi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Lawton             147.39   -     NWS link thru Ana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ton             146.9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Anadarko           147.27   +     NW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ite/Mangum     146.64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ell            147.15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can             146.73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kburnett/Chickasha/OUN Link  146.6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tus Civil Defense ......... 155.055 (80 mil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art Civil Defense ........ 15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erick CD................. 155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ton Civil Defense ........ 154.085 (input =15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ton OHP .................. 15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us area "Weather Watch"... 155.055,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155.175, 155.235 (Frede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us Sherrif.............. 155.82, 154.74, 155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west)........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PD/SO's.................159.15,1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lahoma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nd Central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nca City         146.97   -     Good range 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Stillwater         145.35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Edmond             147.135  +     (147.03 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OKC                146.82   -     (147.21 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El Reno            147.24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Norman             147.06   +    (&gt;146.88 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Purcell            147.3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ctaw            147.09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wnee            145.39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handler           147.36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nole           147.195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field, KS       145.19   -    100 mi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Norman NWS controllers Net  147.34 +  (mon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backup               146.76 -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entral Okla Civil Defense.......155.455   "Channel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4=svc J (ignore), 964=Matt, 975=Pete 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"     "      "   .......151.055   "Channel 2, Highway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"     "      "   .......159.18    "Norman We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Reno Civil Defense............15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ang Civil Defense............1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nole Civil Defense...........15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OK Severe Wx Net...............161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SL repeater output....... 173.10  (Twin Lakes WSR88-D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........ 163.275   "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n-to-van... 165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water/Chandler Police/CD (svr wx)  15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hing svr wx............. 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C Police................. (N)158.79, (S)158.97, (traffic)159.03, 15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asha OHP.............. 155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west)........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east)........15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PD/SO's.................159.15,1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lahoma 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&amp; Southeas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urcell            147.3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can             146.73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gt;Ardmore            146.97   -     (70 mile range, Arbuckle Mt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phur            147.15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                147.285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nville        146.625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             146.94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lester          145.37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au             146.64   -     (Canaval M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yton (Antlers)  146.73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               146.6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a, Arkansas     146.79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phur Civil Defense....15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west)........1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east)........15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PD/SO's.................159.15,1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&amp; Northeas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              146.8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              146.9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dler           147.36   +     Link to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ca City         146.97   -     Link to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dler Civil Defense....15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al Aid/Sherrif (east)........15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PD/SO's.................159.15,1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Pa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ger             146.67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pa              146.8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marillo(&amp; Co's S) 146.92    -    backups 146.94(-),146.67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enn Boudreaux, KA5PTG 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f Smith Co.     146.6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ia (N. PVW)     147.36    +    (??? Not in 1991 Repeat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view          146.72    -    (also 146.94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mphis            146.85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ildress          146.96    -    (formerly NWS (OKC)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             147.0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ene (&amp; Co's N) 146.8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ubbock            146.94    -    NWS 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land          146.88    -    (also 146.76,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yder (Scurry Co) 146.92    -    (also 146.86,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Highway Patrol.... 15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-to-station...... 1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rillo......KGNC...  71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ss.....KCTX...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 County...KBGH...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Lubbock,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Clovis (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A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exas (South and West of LBB-ABI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ubbock            146.94    -    NWS 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bbock            147.58    Simplex  88.5 Ton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West Texa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ene (&amp; Co's N) 146.88    -    Taylo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twater         147.12    +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yder             146.86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sa             146.90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pring         147.04    +    88.5 Tone    Eas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ling City      146.64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Angelo         146.8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s            147.28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land            145.13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dessa             146.70    -   System Hub for West Texas Connection 88.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es            146.48    Simplex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nice, NM         147.22    +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Canyon, NM    146.46    Simplex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e              146.80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in             146.78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 Stockton       146.68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ffield          146.56    Simplex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/Balmorhea     145.43    -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ine             146.58    Simplex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rmore          147.08    +    88.5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Highway Patrol.... 15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-to-station...... 1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Midland, Abilene, Lubbock, Hobbs (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Bi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Sa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(8/8/91) West Texas Connecti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E to Aubrey, WB5RXA, 4990 Foxboro, Midland, TX 797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Texas (SPS/Vernon Area and East to Dallas/I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non             147.02    +    Wilbarge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ymour            147.10    +    Baylo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a            147.12    +    Wichita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kburnett        146.62    -    via Chickasha/OU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ichita Falls      146.94    -    Wichita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er City        146.84    -    Archer Co.  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ie              147.22    +    Montagu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sville        146.90    -    Cook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kell            146.76    -    W. Throckmort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ham             147.24    +    You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boro          146.78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tur            145.39    -    Wis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d               146.98    -    Wis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ton             146.92    -    Dent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any             147.82    +    Shackelfo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eral Wells      146.64    -    Palo Pinto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ford        147.04    +    Parke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t Worth         146.94    -    Tarrant Co. --see next pa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llas             146.88    -    Dallas Co.  --see next pa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ita Falls Sheriff... 155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Highway Patrol.... 15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-to-station...... 1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ita Falls...KWFT... 62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Abilene,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Wichita Falls, Sherman,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/Fort Worth Area (Dallas and Tarrant Co.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llas             146.88    -    Dalla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        146.96    -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land            147.24    +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        146.66    -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quite           145.31    -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son         147.12    +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g             146.72    -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t Worth         146.94    -    Tarra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        146.84    -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ington          147.14    +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no              147.18    +    Colli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ney           146.74    -    Colli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ton             146.92    -    Dent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 Link to Cedar Hill........1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to Mobile Chasers N5LTN and K5KJ......144.200 (S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Sherman,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ast Texas (East of Dallas/I-35, North of I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sville        146.90    -    Cook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e(Sherman)      147.0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ham(E. Sherman) 145.47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is              146.76    -    Lama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ton             146.9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ney           146.74    -    Colli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enville         146.78    -    Hu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           147.02    +    Hu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phur Springs    147.12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Pleasant     146.9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oston         146.9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rkana          146.62    -    also 146.91(-) Bowi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view           146.64    -    also 147.30(+) Greg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Highway Patrol.... 15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-to-station...... 1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Sherman,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and South Texas (South of I-20 and DFW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blin (SW SEP)    147.39    +    Commanch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bury           147.08    +    Hoo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burne           145.49    -    Johns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ahatchie        145.41    -    Elli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urry             147.34    +    Kaufma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s Point        146.98    -    Van Zandt &amp; Rains Co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sboro          146.78    -    Hill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sicana          145.29    -    Navarro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stace            147.02    +    Henders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ens             147.22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ler              146.9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hage           147.18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wood          146.94    -    Brow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co               146.98    -    McLenna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stine          147.14    +    Anders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       146.80    -    Cheroke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ogdoches        146.8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llege Station    146.68    -    Texas A&amp;M spotters rada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arne             145.31    -    Teaxs A&amp;M spotters rada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Antonio        146.94    -    Bexa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            146.84    -    Harri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Highway Patrol.... 15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-to-station...... 15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e Station P.D..... 155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 P.D.............. 15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 of Pub Safety (College Sta)...... 15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0    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475   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.55     College Station    wxk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&amp;M area source: Joe Jurecka, N5PYK  InterNet:JWJ2047@RIGEL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Rock        146.94    -    NWS SKYWAR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Memphis       147.33    +    Relay for E AR to NWS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rest City       147.375   +    Good coverage of 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lso Forrest City 146.76, 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boro          146.61    -    Informal SKYWAR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400     Little Rock, Arkansas (CNTL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550     Jonesboro, Arkansas (NC-NE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Memphis            146.88    -    WA4ETE Skywarn,Daily Wx Net,NWS 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phis            146.73    -    WB4DAZ Skywar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Medina             146.97    -           Skywarn,Daily Wx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hville          146.94    -           Sky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son Co.        147.75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.895     Memphis/Shelby County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475     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550     Jackso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         FREQ 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otoc           147.38    -    NE MS WX NET; SKYWARN NWS-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s              145.27    -    NW MS Link to NWS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nando           146.91    -    "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.400    Tupelo, MS (NW-NC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.550    Jackson, MS (WC-CNTL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___  _____  ___ ___ Suresh Kagoo N9GSA, EE Dept , Memphi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/  | / ____\ | | | | Engineering Bldg.  | Domain: KAGOOS@MSUVX1.MEM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 / | \____ \ | |_| | Memphis, TN  38152 | Bitnet: KAGOOS@MEMS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\/|_| \_____/ \_____/ Ph: (901) 678-3881 | AX.25 : N9GSA@AI5R.#WESTN.TN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Lak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     FREQ    DUP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rdue U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Lafayette     147.13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anapolis      146.700    -    mainly for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entral Indiana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t. Wayne         146.94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do            147.375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           145.33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roe            146.7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: Rob Dale N8GSK Purdue Univ (5/91)  dalerp@expert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